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tabs>
          <w:tab w:val="clear" w:pos="709"/>
          <w:tab w:val="left" w:pos="9072" w:leader="none"/>
        </w:tabs>
        <w:suppressAutoHyphens w:val="false"/>
        <w:spacing w:before="0" w:after="0"/>
        <w:ind w:left="567" w:right="566" w:firstLine="142"/>
        <w:jc w:val="both"/>
        <w:rPr/>
      </w:pPr>
      <w:r>
        <w:rPr>
          <w:rFonts w:cs="Courier New" w:ascii="Courier New" w:hAnsi="Courier New"/>
          <w:color w:val="000000"/>
        </w:rPr>
        <w:t>ESTATUTOS DE LA SOCIEDAD DE RESPONSABILIDAD LIMITADA “TECNOCOFFEE INSULAR, S.L.”</w:t>
      </w:r>
    </w:p>
    <w:p>
      <w:pPr>
        <w:pStyle w:val="Citazione"/>
        <w:tabs>
          <w:tab w:val="clear" w:pos="709"/>
          <w:tab w:val="left" w:pos="9072" w:leader="none"/>
        </w:tabs>
        <w:suppressAutoHyphens w:val="false"/>
        <w:spacing w:before="0" w:after="0"/>
        <w:ind w:left="567" w:right="566" w:firstLine="142"/>
        <w:jc w:val="both"/>
        <w:rPr>
          <w:rFonts w:ascii="Courier New" w:hAnsi="Courier New" w:cs="Courier New"/>
          <w:color w:val="000000"/>
        </w:rPr>
      </w:pPr>
      <w:r>
        <w:rPr>
          <w:rFonts w:cs="Courier New" w:ascii="Courier New" w:hAnsi="Courier New"/>
          <w:color w:val="000000"/>
        </w:rPr>
      </w:r>
    </w:p>
    <w:p>
      <w:pPr>
        <w:pStyle w:val="Citazione"/>
        <w:tabs>
          <w:tab w:val="clear" w:pos="709"/>
          <w:tab w:val="left" w:pos="9072" w:leader="none"/>
        </w:tabs>
        <w:suppressAutoHyphens w:val="false"/>
        <w:spacing w:before="0" w:after="0"/>
        <w:ind w:left="567" w:right="566" w:firstLine="142"/>
        <w:jc w:val="center"/>
        <w:rPr>
          <w:rFonts w:ascii="Courier New" w:hAnsi="Courier New" w:cs="Courier New"/>
          <w:color w:val="000000"/>
        </w:rPr>
      </w:pPr>
      <w:r>
        <w:rPr>
          <w:rFonts w:cs="Courier New" w:ascii="Courier New" w:hAnsi="Courier New"/>
          <w:color w:val="000000"/>
        </w:rPr>
        <w:t>- - - - -</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TITULO I</w:t>
      </w:r>
      <w:r>
        <w:rPr>
          <w:rFonts w:cs="Courier New" w:ascii="Courier New" w:hAnsi="Courier New"/>
          <w:color w:val="000000"/>
        </w:rPr>
        <w:t>.- DENOMINACION, OBJETO, DURACION Y DOMICILI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PRIMERO</w:t>
      </w:r>
      <w:r>
        <w:rPr>
          <w:rFonts w:cs="Courier New" w:ascii="Courier New" w:hAnsi="Courier New"/>
          <w:color w:val="000000"/>
        </w:rPr>
        <w:t>. DENOMINACION.- La Sociedad se denomina “TECNOCOFFEE INSULAR, S.L.”</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SEGUNDO</w:t>
      </w:r>
      <w:r>
        <w:rPr>
          <w:rFonts w:cs="Courier New" w:ascii="Courier New" w:hAnsi="Courier New"/>
          <w:color w:val="000000"/>
        </w:rPr>
        <w:t>. OBJETO SOCIAL.- La Sociedad tiene por objet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a)La explotación de toda clase de bares, restaurantes, salas de fiestas y de espectáculos y demás negocios de hostelería en general, así como salas de juegos y oci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b)La importación, exportación, almacenamiento, distribución y comercialización, al por mayor y detalle, de toda clase de productos alimenticios, así como bebidas alcohólicas y no alcohólicas, tabaco en general, tanto al detalle como por máquinas expendedoras, y productos de limpieza, perfumería y droguería.</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Quedan excluidas todas aquellas actividades para cuyo ejercicio la ley exija requisitos especiales que no queden cumplidos por esta sociedad.</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Si por la ley se exigiere para el inicio de las actividades indicadas la obtención de licencia o autorización administrativa, la inscripción en algún Registro Público, o cualquier otro requisito, no podrá la sociedad iniciar la citada actividad hasta que el requisito o trámite exigido quede cumplido conforme a la ley.</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TERCERO</w:t>
      </w:r>
      <w:r>
        <w:rPr>
          <w:rFonts w:cs="Courier New" w:ascii="Courier New" w:hAnsi="Courier New"/>
          <w:color w:val="000000"/>
        </w:rPr>
        <w:t>.- Las actividades enumeradas en el artículo anterior podrán ser realizadas por la Sociedad, ya directamente, ya indirectamente, incluso mediante su participación en otras sociedades de objeto idéntico o análog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CUARTO</w:t>
      </w:r>
      <w:r>
        <w:rPr>
          <w:rFonts w:cs="Courier New" w:ascii="Courier New" w:hAnsi="Courier New"/>
          <w:color w:val="000000"/>
        </w:rPr>
        <w:t>. DURACION.- La duración de la Sociedad es indefinida y da comienzo a sus operaciones el mismo día del</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otorgamiento de la escritura de constitución.</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QUINTO</w:t>
      </w:r>
      <w:r>
        <w:rPr>
          <w:rFonts w:cs="Courier New" w:ascii="Courier New" w:hAnsi="Courier New"/>
          <w:color w:val="000000"/>
        </w:rPr>
        <w:t>. DOMICILIO.- El domicilio de la Sociedad se</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establece en la C/ Pablo VI, n°4, en Tias, Lanzarote.</w:t>
      </w:r>
    </w:p>
    <w:p>
      <w:pPr>
        <w:pStyle w:val="Citazione"/>
        <w:suppressAutoHyphens w:val="false"/>
        <w:spacing w:before="0" w:after="0"/>
        <w:jc w:val="both"/>
        <w:rPr/>
      </w:pPr>
      <w:r>
        <w:rPr>
          <w:rFonts w:cs="Courier New" w:ascii="Courier New" w:hAnsi="Courier New"/>
          <w:color w:val="000000"/>
        </w:rPr>
        <w:tab/>
        <w:t>El Órgano de Administración será competente para acordar el traslado del domicilio social dentro del mismo término municipal, así como la creación, modificación, traslado o supresión de las sucursales, agencias o delegaciones -tanto en territorio nacional como en el extranjero- que el desarrollo de la actividad social haga necesarias o convenientes.</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TITULO II</w:t>
      </w:r>
      <w:r>
        <w:rPr>
          <w:rFonts w:cs="Courier New" w:ascii="Courier New" w:hAnsi="Courier New"/>
          <w:color w:val="000000"/>
        </w:rPr>
        <w:t>.- CAPITAL SOCIAL Y PARTICIPACIONES.</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SEXTO</w:t>
      </w:r>
      <w:r>
        <w:rPr>
          <w:rFonts w:cs="Courier New" w:ascii="Courier New" w:hAnsi="Courier New"/>
          <w:color w:val="000000"/>
        </w:rPr>
        <w:t>. CAPITAL SOCIAL.- El capital social es de TRES MIL VEINTE EUROS. Estará íntegramente suscrito y desembolsad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SEPTIMO</w:t>
      </w:r>
      <w:r>
        <w:rPr>
          <w:rFonts w:cs="Courier New" w:ascii="Courier New" w:hAnsi="Courier New"/>
          <w:color w:val="000000"/>
        </w:rPr>
        <w:t>. PARTICIPACIONES SOCIALES.- El capital social estará dividido en TRES MIL VEINTE PARTICIPACIONES SOCIALES de UN EURO de valor nominal cada una de ellas, numeradas correlativamente del número UNO al TRES MIL VEINTE, ambos inclusive, y serán iguales, acumulables e indivisibles.</w:t>
      </w:r>
    </w:p>
    <w:p>
      <w:pPr>
        <w:pStyle w:val="Citazione"/>
        <w:suppressAutoHyphens w:val="false"/>
        <w:spacing w:before="0" w:after="0"/>
        <w:jc w:val="both"/>
        <w:rPr/>
      </w:pPr>
      <w:r>
        <w:rPr>
          <w:rFonts w:cs="Courier New" w:ascii="Courier New" w:hAnsi="Courier New"/>
          <w:color w:val="000000"/>
        </w:rPr>
        <w:tab/>
        <w:t>Cada participación social atribuye a su la condición titular de socio Todas las participaciones atribuyen a sus respectivos titulares los mismos derechos, a salvo las excepciones expresamente ampara das en la Ley o establecidas en estos Estatutos. En concreto, cada participación social concede a su titular el derecho a emitir un voto; se exceptúa, únicamente, el voto de calidad del Presidente de la Junta de socios, en los supuestos y términos del artículo Decimoctavo de los presentes Estatutos.</w:t>
      </w:r>
    </w:p>
    <w:p>
      <w:pPr>
        <w:pStyle w:val="Citazione"/>
        <w:suppressAutoHyphens w:val="false"/>
        <w:spacing w:before="0" w:after="0"/>
        <w:jc w:val="both"/>
        <w:rPr>
          <w:rFonts w:ascii="Courier New" w:hAnsi="Courier New" w:cs="Courier New"/>
          <w:color w:val="000000"/>
          <w:u w:val="single"/>
        </w:rPr>
      </w:pPr>
      <w:r>
        <w:rPr>
          <w:rFonts w:cs="Courier New" w:ascii="Courier New" w:hAnsi="Courier New"/>
          <w:color w:val="000000"/>
        </w:rPr>
        <w:tab/>
        <w:t>Las participaciones sociales no podrán incorporarse o representarse por medio de títulos valores o de anotaciones en cuenta, ni denominarse acciones. El único título de propiedad de las participaciones sociales será la escritura pública de constitución de la Sociedad o de ejecución de aumento del capital social, o, en su caso, el documento público que acredite su adquisición subsiguiente.</w:t>
      </w:r>
    </w:p>
    <w:p>
      <w:pPr>
        <w:pStyle w:val="Citazione"/>
        <w:suppressAutoHyphens w:val="false"/>
        <w:spacing w:before="0" w:after="0"/>
        <w:jc w:val="both"/>
        <w:rPr>
          <w:rFonts w:ascii="Courier New" w:hAnsi="Courier New" w:cs="Courier New"/>
          <w:color w:val="000000"/>
          <w:u w:val="single"/>
        </w:rPr>
      </w:pPr>
      <w:r>
        <w:rPr>
          <w:rFonts w:cs="Courier New" w:ascii="Courier New" w:hAnsi="Courier New"/>
          <w:color w:val="000000"/>
          <w:u w:val="single"/>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OCTAVO</w:t>
      </w:r>
      <w:r>
        <w:rPr>
          <w:rFonts w:cs="Courier New" w:ascii="Courier New" w:hAnsi="Courier New"/>
          <w:color w:val="000000"/>
        </w:rPr>
        <w:t>. TRANSMISION DE PARTICIPACIONES SOCIALES Y CONSTITUCION DE DERECHOS REALES.- La transmisión de participaciones sociales, así como la constitución del derecho real de prenda sobre ellas, deberá formalizarse en documento público. La constitución de cualesquiera otros derechos reales sobre las participaciones sociales, diferentes de los anteriores, deberá formalizarse en escritura pública.</w:t>
      </w:r>
    </w:p>
    <w:p>
      <w:pPr>
        <w:pStyle w:val="Citazione"/>
        <w:suppressAutoHyphens w:val="false"/>
        <w:spacing w:before="0" w:after="0"/>
        <w:jc w:val="both"/>
        <w:rPr/>
      </w:pPr>
      <w:r>
        <w:rPr>
          <w:rFonts w:cs="Courier New" w:ascii="Courier New" w:hAnsi="Courier New"/>
          <w:color w:val="000000"/>
        </w:rPr>
        <w:tab/>
        <w:t>La adquisición de las participaciones sociales o la constitución de derechos reales o gravámenes sobre ellas, deberá comunicarse por escrito al Órgano de Administración,</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el cual dejará constancia de ello en el Libro registro de- socios, indicando la identidad y domicilio del adquirente.</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Sólo desde que la sociedad tenga conocimiento de la transmisión o de la constitución del derecho o gravamen podrá su titular ejercer ante la sociedad lo derechos que le correspondan.</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NOVENO</w:t>
      </w:r>
      <w:r>
        <w:rPr>
          <w:rFonts w:cs="Courier New" w:ascii="Courier New" w:hAnsi="Courier New"/>
          <w:color w:val="000000"/>
        </w:rPr>
        <w:t>, REGISTRO DE PARTICIPACIONES SOCIALES.- La sociedad llevará un Libro registro de socios, cuya llevanza y custodia corresponde al Órgano de Administración. En él se harán constar la titularidad originaria de las participaciones sociales, las sucesivas transmisiones de las mismas (voluntarias o forzosas) y la constitución de derechos reales, embargos y otros gravámenes sobre ellas, así como la identidad y domicilio de sus respectivos titulares o beneficiarios.</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Cualquier socio podrá examinar este Libro Registro; y cualquiera de los socios o titulares de derechos allí anotados tiene derecho a obtener una certificación de las participaciones, derechos o gravámenes registrados a su nombre.</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La modificación rectificación de su contenido deberá realizarse con sujeción a lo previsto en la Ley de Sociedades de Responsabilidad Limitada.</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w:t>
      </w:r>
      <w:r>
        <w:rPr>
          <w:rFonts w:cs="Courier New" w:ascii="Courier New" w:hAnsi="Courier New"/>
          <w:color w:val="000000"/>
        </w:rPr>
        <w:t>. LIMITACIONES A LA TRANSMISION DE PARTICIPACIONES SOCIALES.- La transmisión de participaciones sociales deberá realizarse con sujeción a lo previsto en la Ley y en los presentes Estatutos; en caso contrario, no producirá efecto alguno frente a la sociedad.</w:t>
      </w:r>
    </w:p>
    <w:p>
      <w:pPr>
        <w:pStyle w:val="Citazione"/>
        <w:suppressAutoHyphens w:val="false"/>
        <w:spacing w:before="0" w:after="0"/>
        <w:jc w:val="both"/>
        <w:rPr/>
      </w:pPr>
      <w:r>
        <w:rPr>
          <w:rFonts w:cs="Courier New" w:ascii="Courier New" w:hAnsi="Courier New"/>
          <w:color w:val="000000"/>
        </w:rPr>
        <w:tab/>
        <w:t xml:space="preserve">A).- </w:t>
      </w:r>
      <w:r>
        <w:rPr>
          <w:rFonts w:cs="Courier New" w:ascii="Courier New" w:hAnsi="Courier New"/>
          <w:color w:val="000000"/>
          <w:u w:val="single"/>
        </w:rPr>
        <w:t>La transmisión voluntaria por actos inter vivos</w:t>
      </w:r>
      <w:r>
        <w:rPr>
          <w:rFonts w:cs="Courier New" w:ascii="Courier New" w:hAnsi="Courier New"/>
          <w:color w:val="000000"/>
        </w:rPr>
        <w:t xml:space="preserve"> de participaciones sociales que no lleven aparejadas o cuyo titular no esté obligado a la realización de prestaciones accesorias, es LIBRE cuando tenga lugar en favor de otros socios, del cónyuge, ascendientes descendientes del socio transmitente, o de otra sociedad perteneciente al mismo grupo que la sociedad cuyas participaciones sociales se transmiten.</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Fuera de estos supuestos, la transmisión estará sujeta a las reglas establecidas en el artículo 29.2 de la vigente Ley de sociedades de responsabilidad limitada.</w:t>
      </w:r>
    </w:p>
    <w:p>
      <w:pPr>
        <w:pStyle w:val="Citazione"/>
        <w:suppressAutoHyphens w:val="false"/>
        <w:spacing w:before="0" w:after="0"/>
        <w:jc w:val="both"/>
        <w:rPr/>
      </w:pPr>
      <w:r>
        <w:rPr>
          <w:rFonts w:cs="Courier New" w:ascii="Courier New" w:hAnsi="Courier New"/>
          <w:color w:val="000000"/>
        </w:rPr>
        <w:tab/>
        <w:t xml:space="preserve">B).- La </w:t>
      </w:r>
      <w:r>
        <w:rPr>
          <w:rFonts w:cs="Courier New" w:ascii="Courier New" w:hAnsi="Courier New"/>
          <w:color w:val="000000"/>
          <w:u w:val="single"/>
        </w:rPr>
        <w:t>transmisión forzosa</w:t>
      </w:r>
      <w:r>
        <w:rPr>
          <w:rFonts w:cs="Courier New" w:ascii="Courier New" w:hAnsi="Courier New"/>
          <w:color w:val="000000"/>
        </w:rPr>
        <w:t xml:space="preserve"> de participaciones sociales derivada de cualquier procedimiento judicial o administrativo, queda sujeta al régimen establecido en el artículo 31 de la vigente Ley de Sociedades de Responsabilidad Limitada. A tal efecto, la sociedad gozará, en defecto de los socios, del derecho de adquisición preferente allí formulado, sin perjuicio de lo previsto en el artículo 40 y concordantes del mismo texto legal.</w:t>
      </w:r>
    </w:p>
    <w:p>
      <w:pPr>
        <w:pStyle w:val="Citazione"/>
        <w:suppressAutoHyphens w:val="false"/>
        <w:spacing w:before="0" w:after="0"/>
        <w:jc w:val="both"/>
        <w:rPr/>
      </w:pPr>
      <w:r>
        <w:rPr>
          <w:rFonts w:cs="Courier New" w:ascii="Courier New" w:hAnsi="Courier New"/>
          <w:color w:val="000000"/>
        </w:rPr>
        <w:tab/>
        <w:t xml:space="preserve">C).- La </w:t>
      </w:r>
      <w:r>
        <w:rPr>
          <w:rFonts w:cs="Courier New" w:ascii="Courier New" w:hAnsi="Courier New"/>
          <w:color w:val="000000"/>
          <w:u w:val="single"/>
        </w:rPr>
        <w:t>transmisión mortis causa</w:t>
      </w:r>
      <w:r>
        <w:rPr>
          <w:rFonts w:cs="Courier New" w:ascii="Courier New" w:hAnsi="Courier New"/>
          <w:color w:val="000000"/>
        </w:rPr>
        <w:t xml:space="preserve"> de las participaciones sociales atribuye al heredero o legatario la condición de socio LIBREMENTE -y, por tanto, no sujeta a ningún derecho de adquisición preferente- en los mismos casos previstos para las transmisiones voluntarias inter vivos del apartado A) de este mismo artícul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En cualquier otro supuesto, los socios sobrevivientes gozarán del derecho de preferente adquisición regulado en el artículo 32 de la Ley de Sociedades de Responsabilidad Limitada.</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PRIMERO</w:t>
      </w:r>
      <w:r>
        <w:rPr>
          <w:rFonts w:cs="Courier New" w:ascii="Courier New" w:hAnsi="Courier New"/>
          <w:color w:val="000000"/>
        </w:rPr>
        <w:t>. COPROPIEDAD, USUFRUCTO, PRENDA Y EMBARGO DE PARTICIPACIONES SOCIALES.- En los casos de copropiedad, usufructo, prenda y embargo de participaciones sociales se observará lo dispuesto en los artículos 35 a 38 de la vigente Ley de Sociedades de Responsabilidad Limitada.</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u w:val="single"/>
        </w:rPr>
      </w:pPr>
      <w:r>
        <w:rPr>
          <w:rFonts w:cs="Courier New" w:ascii="Courier New" w:hAnsi="Courier New"/>
          <w:color w:val="000000"/>
          <w:u w:val="single"/>
        </w:rPr>
        <w:t>TITULO III</w:t>
      </w:r>
      <w:r>
        <w:rPr>
          <w:rFonts w:cs="Courier New" w:ascii="Courier New" w:hAnsi="Courier New"/>
          <w:color w:val="000000"/>
        </w:rPr>
        <w:t>.- ORGANOS DE LA SOCIEDAD.</w:t>
      </w:r>
    </w:p>
    <w:p>
      <w:pPr>
        <w:pStyle w:val="Citazione"/>
        <w:suppressAutoHyphens w:val="false"/>
        <w:spacing w:before="0" w:after="0"/>
        <w:jc w:val="both"/>
        <w:rPr>
          <w:rFonts w:ascii="Courier New" w:hAnsi="Courier New" w:cs="Courier New"/>
          <w:color w:val="000000"/>
          <w:u w:val="single"/>
        </w:rPr>
      </w:pPr>
      <w:r>
        <w:rPr>
          <w:rFonts w:cs="Courier New" w:ascii="Courier New" w:hAnsi="Courier New"/>
          <w:color w:val="000000"/>
          <w:u w:val="single"/>
        </w:rPr>
      </w:r>
    </w:p>
    <w:p>
      <w:pPr>
        <w:pStyle w:val="Citazione"/>
        <w:suppressAutoHyphens w:val="false"/>
        <w:spacing w:before="0" w:after="0"/>
        <w:ind w:left="567" w:right="567" w:firstLine="142"/>
        <w:jc w:val="both"/>
        <w:rPr/>
      </w:pPr>
      <w:r>
        <w:rPr>
          <w:rFonts w:cs="Courier New" w:ascii="Courier New" w:hAnsi="Courier New"/>
          <w:color w:val="000000"/>
          <w:u w:val="single"/>
        </w:rPr>
        <w:t>SECCION PRIMERA: De la Junta General de socios</w:t>
      </w:r>
      <w:r>
        <w:rPr>
          <w:rFonts w:cs="Courier New" w:ascii="Courier New" w:hAnsi="Courier New"/>
          <w:color w:val="000000"/>
        </w:rPr>
        <w:t>.</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SEGUNDO</w:t>
      </w:r>
      <w:r>
        <w:rPr>
          <w:rFonts w:cs="Courier New" w:ascii="Courier New" w:hAnsi="Courier New"/>
          <w:color w:val="000000"/>
        </w:rPr>
        <w:t>.- La voluntad de los socios, reunidos necesariamente en Junta General, regirá la vida de la sociedad, decidiendo por mayoría en los asuntos propios de su competencia.</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TERCERO</w:t>
      </w:r>
      <w:r>
        <w:rPr>
          <w:rFonts w:cs="Courier New" w:ascii="Courier New" w:hAnsi="Courier New"/>
          <w:color w:val="000000"/>
        </w:rPr>
        <w:t>. CONVOCATORIA.- La convocatoria de la Junta General corresponde al Órgano de Administración y, en su caso, a los liquidadores de la sociedad.</w:t>
      </w:r>
    </w:p>
    <w:p>
      <w:pPr>
        <w:pStyle w:val="Citazione"/>
        <w:suppressAutoHyphens w:val="false"/>
        <w:spacing w:before="0" w:after="0"/>
        <w:jc w:val="both"/>
        <w:rPr/>
      </w:pPr>
      <w:r>
        <w:rPr>
          <w:rFonts w:cs="Courier New" w:ascii="Courier New" w:hAnsi="Courier New"/>
          <w:color w:val="000000"/>
        </w:rPr>
        <w:tab/>
        <w:t>A).- JUNTA GENERAL ORDINARIA.- La Junta General deberá ser convocada para su celebración dentro de los seis primeros meses de cada ejercicio con el fin de censurar la gestión social, aprobar, en su caso, las cuentas del ejercicio anterior y resolver sobre la aplicación del resultado. A falta de esta convocatoria dentro del plazo legal, cualquiera de los socios podrá solicitarla del Juez de Primera Instancia del domicilio social</w:t>
      </w:r>
    </w:p>
    <w:p>
      <w:pPr>
        <w:pStyle w:val="Citazione"/>
        <w:suppressAutoHyphens w:val="false"/>
        <w:spacing w:before="0" w:after="0"/>
        <w:jc w:val="both"/>
        <w:rPr/>
      </w:pPr>
      <w:r>
        <w:rPr>
          <w:rFonts w:cs="Courier New" w:ascii="Courier New" w:hAnsi="Courier New"/>
          <w:color w:val="000000"/>
        </w:rPr>
        <w:tab/>
        <w:t>B).- JUNTA GENERAL EXTRAORDINARIA.- El órgano de Administración convocará, asimismo, la Junta General siempre que lo considere necesario o conveniente y, en todo caso, cuando lo soliciten uno o varios socios que representen, al menos, el cinco por ciento del capital social, expresando en la solicitud los asuntos a tratar. En este caso, la Junta deberá ser convocada para su celebración dentro del mes siguiente a la fecha en que se hubiese requerido notarialmente a los administradores para convocarla, debiendo incluirse en el orden del día los asuntos solicitados por los requirentes. A falta de esta convocatoria en el plazo y condiciones indicados, los mismos socios requirentes podrán solicitarla del Juez de Primera Instancia del domicilio social.</w:t>
      </w:r>
    </w:p>
    <w:p>
      <w:pPr>
        <w:pStyle w:val="Citazione"/>
        <w:suppressAutoHyphens w:val="false"/>
        <w:spacing w:before="0" w:after="0"/>
        <w:jc w:val="both"/>
        <w:rPr/>
      </w:pPr>
      <w:r>
        <w:rPr>
          <w:rFonts w:cs="Courier New" w:ascii="Courier New" w:hAnsi="Courier New"/>
          <w:color w:val="000000"/>
        </w:rPr>
        <w:tab/>
        <w:t>Se exceptúa del porcentaje de capital necesario para reclamar la convocatoria extraordinaria de la Junta únicamente el supuesto previsto en el artículo vigesimoctavo de los presentes estatutos (ejercicio del derecho de separación).</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CUARTO</w:t>
      </w:r>
      <w:r>
        <w:rPr>
          <w:rFonts w:cs="Courier New" w:ascii="Courier New" w:hAnsi="Courier New"/>
          <w:color w:val="000000"/>
        </w:rPr>
        <w:t>. REQUISITOS FORMALES DE LA CONVOCATORIA.- La Junta General deberá ser convocada mediante carta remitida por correo certificado con</w:t>
      </w:r>
    </w:p>
    <w:p>
      <w:pPr>
        <w:pStyle w:val="Citazione"/>
        <w:suppressAutoHyphens w:val="false"/>
        <w:spacing w:before="0" w:after="0"/>
        <w:jc w:val="both"/>
        <w:rPr/>
      </w:pPr>
      <w:r>
        <w:rPr>
          <w:rFonts w:cs="Courier New" w:ascii="Courier New" w:hAnsi="Courier New"/>
          <w:color w:val="000000"/>
        </w:rPr>
        <w:t>acuse de recibo o por conducto notarial, o por cualquier otro medio que acredite fehacientemente su envío y su contenido, dirigida al domicilio designado al efecto por cada socio o, en su defecto, al que figure en el Libro Registro de socios.</w:t>
      </w:r>
    </w:p>
    <w:p>
      <w:pPr>
        <w:pStyle w:val="Citazione"/>
        <w:suppressAutoHyphens w:val="false"/>
        <w:spacing w:before="0" w:after="0"/>
        <w:jc w:val="both"/>
        <w:rPr>
          <w:rFonts w:ascii="Courier New" w:hAnsi="Courier New" w:cs="Courier New"/>
        </w:rPr>
      </w:pPr>
      <w:r>
        <w:rPr>
          <w:rFonts w:cs="Courier New" w:ascii="Courier New" w:hAnsi="Courier New"/>
          <w:color w:val="000000"/>
        </w:rPr>
        <w:tab/>
        <w:t>El anuncio de convocatoria expresará -sin perjuicio de requisitos adicionales legalmente establecidos para supuestos especiales- el nombre de la sociedad, la fecha, hora y lugar de la celebración (que deberá encontrarse dentro del término municipal del domicilio social), y el orden del día, con los asuntos a tratar. Además, se indicará el nombre de la personas o personas que realizan la comunicación.</w:t>
      </w:r>
    </w:p>
    <w:p>
      <w:pPr>
        <w:pStyle w:val="Citazione"/>
        <w:suppressAutoHyphens w:val="false"/>
        <w:spacing w:before="0" w:after="0"/>
        <w:jc w:val="both"/>
        <w:rPr>
          <w:rFonts w:ascii="Courier New" w:hAnsi="Courier New" w:cs="Courier New"/>
        </w:rPr>
      </w:pPr>
      <w:r>
        <w:rPr>
          <w:rFonts w:cs="Courier New" w:ascii="Courier New" w:hAnsi="Courier New"/>
        </w:rPr>
      </w:r>
    </w:p>
    <w:p>
      <w:pPr>
        <w:pStyle w:val="Citazione"/>
        <w:suppressAutoHyphens w:val="false"/>
        <w:spacing w:before="0" w:after="0"/>
        <w:jc w:val="both"/>
        <w:rPr/>
      </w:pPr>
      <w:r>
        <w:rPr>
          <w:rFonts w:cs="Courier New" w:ascii="Courier New" w:hAnsi="Courier New"/>
          <w:color w:val="000000"/>
        </w:rPr>
        <w:tab/>
        <w:t>Entre la convocatoria y la fecha de celebración deberán mediar, al menos, quince días (sin perjuicio del régimen legal aplicable a los casos de fusión o escisión). Este plazo se computará desde la fecha en que se hubiere remitido el anuncio al ultimo de los convocados</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QUINTO</w:t>
      </w:r>
      <w:r>
        <w:rPr>
          <w:rFonts w:cs="Courier New" w:ascii="Courier New" w:hAnsi="Courier New"/>
          <w:color w:val="000000"/>
        </w:rPr>
        <w:t>. JUNTA UNIVERSAL.- No obstante lo dispuesto en los artículos anteriores, la Junta General quedará válidamente constituida para tratar cualquier asunto, sin necesidad de previa convocatoria, siempre que esté presente o representado todo el capital social y los asistentes acepten por unanimidad la celebración de la Junta y el orden del día de la misma. Podrá celebrarse en cualquier lugar, incluso del extranjer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SEXTO</w:t>
      </w:r>
      <w:r>
        <w:rPr>
          <w:rFonts w:cs="Courier New" w:ascii="Courier New" w:hAnsi="Courier New"/>
          <w:color w:val="000000"/>
        </w:rPr>
        <w:t>. REPRESENTACION EN LA JUNTA GENERAL.-El socio puede hacerse representar en las reuniones de la Junta General por cualquier persona, pero si el representante no es uno de los sujetos previstos en el artículo 49.2 de la Ley de sociedades de responsabilidad limitada, el Presidente de la Junta podrá exigirle que acredite dicha representación mediante documento públic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SEPTIMO</w:t>
      </w:r>
      <w:r>
        <w:rPr>
          <w:rFonts w:cs="Courier New" w:ascii="Courier New" w:hAnsi="Courier New"/>
          <w:color w:val="000000"/>
        </w:rPr>
        <w:t>. MESA DE LA JUNTA GENERAL.- La Junta General será presidida, según los casos, por el Administrador único, por el Presidente del Consejo de Administración o, de ser varios, por el más antiguo de los Administradores presentes; En caso de ausencia o imposibilidad de los administradores, presidirá la Junta el socio que elijan los asistentes a la misma. Actuará como Secretario, según los casos, el del Consejo de Administración, o el administrador más reciente, si es que son o asisten varios a la reunión; en cualquier otro caso, lo será la persona que designen los socios asistentes a la Junta.</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OCTAVO</w:t>
      </w:r>
      <w:r>
        <w:rPr>
          <w:rFonts w:cs="Courier New" w:ascii="Courier New" w:hAnsi="Courier New"/>
          <w:color w:val="000000"/>
        </w:rPr>
        <w:t>. ACUERDOS SOCIALES: REGIMEN DE MAYORIAS.- Por regla general, y salvo que la Ley o estos Estatutos (siempre dentro de los límites legales) dispongan otra cosa, los acuerdos sociales sólo podrán adoptarse por mayoría de los votos válidamente emitidos, siempre que, además, dicha mayoría represente, al menos, un tercio de los votos correspondientes a la totalidad de las participaciones sociales en que se divida el capital social. Se excluirán del cómputo los votos en blanco, sin perjuicio, además, de lo previsto en el articulo 52 de la Ley de sociedades de responsabilidad limitada para las situaciones de conflicto de intereses con la sociedad.</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En cuanto a la exigencia de mayorías cualificadas para la adopción de determinados acuerdos, regirá lo dispuesto en los artículos correspondientes de la misma Ley.</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En caso de empate en las votaciones, resolverá el voto del Presidente de la Junta, siempre que tenga la condición de socio y salvo el caso en que el capital social esté repartido por mitad entre dos únicos socios.</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DECIMONOVENO</w:t>
      </w:r>
      <w:r>
        <w:rPr>
          <w:rFonts w:cs="Courier New" w:ascii="Courier New" w:hAnsi="Courier New"/>
          <w:color w:val="000000"/>
        </w:rPr>
        <w:t>. ACTAS DE LA JUNTA GENERAL.- De cada reunión de la Junta General se extenderá el acta oportuna en el libro correspondiente. El acta deberá contener necesariamente todos los acuerdos adoptados y la lista de asistentes. Deberá ser aprobada por la propia Junta al final de la reunión o, en su defecto, dentro de los quince días siguientes, por el Presidente de la Junta y dos socios interventores, en representación uno de la mayoría y otro de la minoría.</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SECCION SEGUNDA: Del órgano de Administración</w:t>
      </w:r>
      <w:r>
        <w:rPr>
          <w:rFonts w:cs="Courier New" w:ascii="Courier New" w:hAnsi="Courier New"/>
          <w:color w:val="000000"/>
        </w:rPr>
        <w:t>.</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VIGESIMO</w:t>
      </w:r>
      <w:r>
        <w:rPr>
          <w:rFonts w:cs="Courier New" w:ascii="Courier New" w:hAnsi="Courier New"/>
          <w:color w:val="000000"/>
        </w:rPr>
        <w:t>. ORGANO DE ADMINISTRACION.- La gestión y representación de la Sociedad corresponde al órgano de Administración, que podrá estructurarse -a elección de la Junta General y sin necesidad de modificar los presentes Estatutos- de las siguientes formas:</w:t>
      </w:r>
    </w:p>
    <w:p>
      <w:pPr>
        <w:pStyle w:val="Citazione"/>
        <w:suppressAutoHyphens w:val="false"/>
        <w:spacing w:before="0" w:after="0"/>
        <w:jc w:val="both"/>
        <w:rPr/>
      </w:pPr>
      <w:r>
        <w:rPr>
          <w:rFonts w:cs="Courier New" w:ascii="Courier New" w:hAnsi="Courier New"/>
          <w:color w:val="000000"/>
        </w:rPr>
        <w:tab/>
        <w:t>a) Un administrador único en cuyo le corresponderá a él necesariamente el poder de representación.</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 xml:space="preserve">b) Varios administradores solidarios, en cuyo caso el poder de representación corresponderá a cada administrador. </w:t>
        <w:tab/>
        <w:t>c) Varios administradores conjuntos, en cuyo caso el poder de representación se ejercerá mancomunadamente al menos por dos de ellos.</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d) Un Consejo de Administración, compuesto por un mínimo de tres consejeros y un máximo de doce, en cuyo caso el poder de representación corresponderá al propio Consejo, que actuará colegiadamente.</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En caso de establecerse como órgano de Administración un CONSEJO DE ADMINISTRACION, éste se someterá a las siguientes reglas de funcionamiento:</w:t>
      </w:r>
    </w:p>
    <w:p>
      <w:pPr>
        <w:pStyle w:val="Citazione"/>
        <w:suppressAutoHyphens w:val="false"/>
        <w:spacing w:before="0" w:after="0"/>
        <w:jc w:val="both"/>
        <w:rPr/>
      </w:pPr>
      <w:r>
        <w:rPr>
          <w:rFonts w:cs="Courier New" w:ascii="Courier New" w:hAnsi="Courier New"/>
          <w:color w:val="000000"/>
        </w:rPr>
        <w:tab/>
        <w:t>1).- El Consejo de Administración elegirá en su seno un Presidente Y un Vice-Presidente, que sustituirá a aquel en casos de imposibilidad. También nombrará un Secretario y, si lo considera oportuno, un Vice-Secretario, que también sustituirá al Secretario en caso de imposibilidad; el Secretario y Vice-Secretario podrán no tener la condición de Consejeros, en cuyo caso tendrán voz pero no voto.</w:t>
      </w:r>
    </w:p>
    <w:p>
      <w:pPr>
        <w:pStyle w:val="Citazione"/>
        <w:suppressAutoHyphens w:val="false"/>
        <w:spacing w:before="0" w:after="0"/>
        <w:jc w:val="both"/>
        <w:rPr/>
      </w:pPr>
      <w:r>
        <w:rPr>
          <w:rFonts w:cs="Courier New" w:ascii="Courier New" w:hAnsi="Courier New"/>
          <w:color w:val="000000"/>
        </w:rPr>
        <w:tab/>
        <w:t>2).- El Consejo de Administración se reunirá tantas veces como lo exijan los intereses sociales, previa convocatoria del Presidente (o, en su caso, del Vice-presidente), por su propia iniciativa o a petición de un mínimo de dos Consejeros. En caso de imposibilidad del Presidente o Vice-Presidente, por cualquier causa, podrá realizar la convocatoria el Secretario (o, en su caso, el Vice-Secretari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La convocatoria deberá realizarse mediante telegrama, carta certificada con acuse de recibo o conducto notarial, Y con una antelación mínima de dos días, a contar desde que se remita la convocatoria al ultimo de los Consejeros; todo ello sin perjuicio de lo que se prevé en el párrafo segundo del numero siguiente.</w:t>
      </w:r>
    </w:p>
    <w:p>
      <w:pPr>
        <w:pStyle w:val="Citazione"/>
        <w:suppressAutoHyphens w:val="false"/>
        <w:spacing w:before="0" w:after="0"/>
        <w:jc w:val="both"/>
        <w:rPr/>
      </w:pPr>
      <w:r>
        <w:rPr>
          <w:rFonts w:cs="Courier New" w:ascii="Courier New" w:hAnsi="Courier New"/>
          <w:color w:val="000000"/>
        </w:rPr>
        <w:tab/>
        <w:t>3).- Quedará válidamente constituido cuando concurran a la reunión, presentes o representados, la mitad más uno de sus componentes.</w:t>
      </w:r>
    </w:p>
    <w:p>
      <w:pPr>
        <w:pStyle w:val="Citazione"/>
        <w:suppressAutoHyphens w:val="false"/>
        <w:spacing w:before="0" w:after="0"/>
        <w:jc w:val="both"/>
        <w:rPr/>
      </w:pPr>
      <w:r>
        <w:rPr>
          <w:rFonts w:cs="Courier New" w:ascii="Courier New" w:hAnsi="Courier New"/>
          <w:color w:val="000000"/>
        </w:rPr>
        <w:tab/>
        <w:t>No obstante lo anterior, será aplicable al Consejo de Administración el régimen previsto para la Junta Universal en el artículo Decimoquinto anterior.</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Cualquier Consejero podrá estar representado en las reuniones del Consejo por otro Consejero, debiendo conferirse la representación por escrito y con carácter especial para cada reunión.</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4).- Los acuerdos se adoptarán por mayoría absoluta de los Consejeros concurrentes a la reunión. En caso de empate, resolverá el voto del Presidente.</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La adopción de acuerdos por escrito y sin sesión solo será admitida cuando ningún Consejero se oponga a este procedimiento.</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5).- La expedición de certificaciones de los acuerdos del Consejo, previa su constancia. en el Libro de Actas, así como la elevación a público de los mismos se someterán a las prescripciones del Reglamento del Registro Mercantil</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ab/>
        <w:t>6).- El Consejo de Administración podrá designar de su seno una Comisión Ejecutiva o uno o varios Consejeros Delegados, determinando la persona o personas que deban ejercer dicho cargo y su forma de actuar, pudiendo delegar en ellos todas las facultades que no sean indelegables conforme a la Ley. En el acuerdo de delegación deberá indicarse expresamente las facultades particularizadas que son objeto de delegación o bien que se delegan todas las facultades legal y estatutariamente delegables.</w:t>
      </w:r>
    </w:p>
    <w:p>
      <w:pPr>
        <w:pStyle w:val="Citazione"/>
        <w:suppressAutoHyphens w:val="false"/>
        <w:spacing w:before="0" w:after="0"/>
        <w:jc w:val="both"/>
        <w:rPr/>
      </w:pPr>
      <w:r>
        <w:rPr>
          <w:rFonts w:cs="Courier New" w:ascii="Courier New" w:hAnsi="Courier New"/>
          <w:color w:val="000000"/>
        </w:rPr>
        <w:tab/>
        <w:t>La delegación permanente de alguna facultad del Consejo de Administración Y la designación de los Consejeros Delegados o de los miembros de la Comisión Ejecutiva requerirá para su validez el voto favorable de dos tercios de los componentes del Consejo, y no producirá efecto alguno hasta su inscripción en el Registro Mercantil.</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jc w:val="both"/>
        <w:rPr/>
      </w:pPr>
      <w:r>
        <w:rPr>
          <w:rFonts w:cs="Courier New" w:ascii="Courier New" w:hAnsi="Courier New"/>
          <w:color w:val="000000"/>
        </w:rPr>
        <w:tab/>
      </w:r>
      <w:r>
        <w:rPr>
          <w:rFonts w:cs="Courier New" w:ascii="Courier New" w:hAnsi="Courier New"/>
          <w:color w:val="000000"/>
          <w:u w:val="single"/>
        </w:rPr>
        <w:t>ARTICULO VIGESIMOPRIMERO</w:t>
      </w:r>
      <w:r>
        <w:rPr>
          <w:rFonts w:cs="Courier New" w:ascii="Courier New" w:hAnsi="Courier New"/>
          <w:color w:val="000000"/>
        </w:rPr>
        <w:t>. FACULTADES DEL ORGANO DE ADMINISTRACION.- Al Órgano de Administración le corresponde  a administración y representación de la Sociedad en juicio  y fuera de él, con plenitud de facultades, sean de gestión, administración ordinaria o extraordinaria, o disposición. Por tanto, podrá hacer y llevar a cabo cuanto esté comprendido dentro del giro o tráfico de la empresa, cualquier otro acto, asunto o negocio que pueda afectar a la Sociedad, e incluso actos de administración o dominio sobre bienes muebles e inmuebles, derechos reales y valores, pudiendo adquirir, modificar, transmitir, cancelar</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t>o extinguir esos bienes y derechos con libertad de criterio y decisión, para la mejor consecución y defensa de los intereses sociales, sin más limitaciones que los asuntos y actos reservados por Ley o por estos estatutos a la competencia de la Junta General.</w:t>
      </w:r>
    </w:p>
    <w:p>
      <w:pPr>
        <w:pStyle w:val="Citazione"/>
        <w:suppressAutoHyphens w:val="false"/>
        <w:spacing w:before="0" w:after="0"/>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VIGESIMOSEGUNDO</w:t>
      </w:r>
      <w:r>
        <w:rPr>
          <w:rFonts w:cs="Courier New" w:ascii="Courier New" w:hAnsi="Courier New"/>
          <w:color w:val="000000"/>
        </w:rPr>
        <w:t>. NOMBRAMIENTO Y DURACION DEL CARGO.- Para ser administrador no será necesario ostentar  la condición de socio, pudiendo serlo tanto personas físicas como jurídicas.</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Los administradores ejercerán su cargo por tiempo indefinido.</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No obstante lo anterior, podrán ser separados de su cargo en cualquier momento por la Junta General aunque la separación no conste en el orden del día.</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La Junta General podrá nombrar uno o varios suplentes, para el caso de que uno o varios de los administradores cesaran por cualquier causa.</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VIGESIMOTERCERO</w:t>
      </w:r>
      <w:r>
        <w:rPr>
          <w:rFonts w:cs="Courier New" w:ascii="Courier New" w:hAnsi="Courier New"/>
          <w:color w:val="000000"/>
        </w:rPr>
        <w:t>. INCAPACIDADES, INCOMPATIBILI-DADES Y PROHIBICIONES.- No podrán ser administradores las personas incursas en causa legal de incapacidad, prohibición o incompatibilidad, especialmente las establecidas por la Ley 3/1.997, de 8 de mayo, de Canarias, sobre Incompatibilidad de Altos Cargos de la Administración  Pública de la Comunidad Autónoma, el artículo 58.3 de la Ley de Sociedades de Responsabilidad Limitada de 23 de marzo de 1.995, y las demás disposiciones legales aplicables.</w:t>
      </w:r>
    </w:p>
    <w:p>
      <w:pPr>
        <w:pStyle w:val="Citazione"/>
        <w:suppressAutoHyphens w:val="false"/>
        <w:spacing w:before="0" w:after="0"/>
        <w:ind w:left="567" w:right="567" w:firstLine="142"/>
        <w:jc w:val="both"/>
        <w:rPr/>
      </w:pPr>
      <w:r>
        <w:rPr>
          <w:rFonts w:cs="Courier New" w:ascii="Courier New" w:hAnsi="Courier New"/>
          <w:color w:val="000000"/>
        </w:rPr>
        <w:t>Los administradores no podrán dedicarse, por cuenta propia o ajena, al mismo o análogo genero de actividad que constituye el objeto social, salvo autorización expresa de la Junta General.</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VIGESIMOCUARTO</w:t>
      </w:r>
      <w:r>
        <w:rPr>
          <w:rFonts w:cs="Courier New" w:ascii="Courier New" w:hAnsi="Courier New"/>
          <w:color w:val="000000"/>
        </w:rPr>
        <w:t>. RETRIBUCION DE LOS ADMINISTRADORES. - El cargo de administrador es gratuito.</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TITULO IV</w:t>
      </w:r>
      <w:r>
        <w:rPr>
          <w:rFonts w:cs="Courier New" w:ascii="Courier New" w:hAnsi="Courier New"/>
          <w:color w:val="000000"/>
        </w:rPr>
        <w:t>.- EJERCICIO SOCIAL Y CUENTAS.</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VIGESIMOQUINTO</w:t>
      </w:r>
      <w:r>
        <w:rPr>
          <w:rFonts w:cs="Courier New" w:ascii="Courier New" w:hAnsi="Courier New"/>
          <w:color w:val="000000"/>
        </w:rPr>
        <w:t>. EJERCICIO SOCIAL.- El ejercicio social comienza el día uno de enero v termina el día treinta y uno de diciembre de cada año.</w:t>
      </w:r>
    </w:p>
    <w:p>
      <w:pPr>
        <w:pStyle w:val="Citazione"/>
        <w:suppressAutoHyphens w:val="false"/>
        <w:spacing w:before="0" w:after="0"/>
        <w:ind w:left="567" w:right="567" w:firstLine="142"/>
        <w:jc w:val="both"/>
        <w:rPr/>
      </w:pPr>
      <w:r>
        <w:rPr>
          <w:rFonts w:cs="Courier New" w:ascii="Courier New" w:hAnsi="Courier New"/>
          <w:color w:val="000000"/>
        </w:rPr>
        <w:t>Por excepción, el primer ejercicio social abarcará desde la fecha señalada en el articulo cuarto de estos Estatutos como de comienzo de operaciones de la sociedad hasta el treinta y uno de diciembre siguiente.</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VIGESIMOSEXTO</w:t>
      </w:r>
      <w:r>
        <w:rPr>
          <w:rFonts w:cs="Courier New" w:ascii="Courier New" w:hAnsi="Courier New"/>
          <w:color w:val="000000"/>
        </w:rPr>
        <w:t>. CUENTAS ANUALES.- El Órgano de Administración está obligado a formar en el plazo máximo de tres meses, contados a partir del cierre del ejercicio social, las cuentas anuales, el informe de gestión y la propuesta de aplicación del resultado. Las cuentas anuales comprenderán el balance, la cuenta de pérdidas y ganancias, y la memoria; Estos documentos, que forman una unidad, deberán ser redactados con claridad y mostrar la imagen fiel del patrimonio, de la situación financiera y de los resultados de la sociedad, de acuerdo con lo establecido en la Ley y en el código de Comercio. Tanto las cuentas anuales como el informe de gestión deberán ser firmados por todos los Administradores.</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A partir de la convocatoria de la Junta General cualquier socio podrá obtener de la sociedad, de forma inmediata y gratuita, los documentos que han de ser sometidos a la aprobación de dicha Junta, así como el informe de gestión y, en su caso, el informe de los auditores de cuentas.</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Así mismo, durante ese mismo plazo, el socio o socios que representen al menos el cinco por ciento del capital social podrán examinar en el domicilio social, por sí o asesorados por experto contable, los documentos que sirven de base a dichas cuentas.</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VIGESIMOSEPTIMO</w:t>
      </w:r>
      <w:r>
        <w:rPr>
          <w:rFonts w:cs="Courier New" w:ascii="Courier New" w:hAnsi="Courier New"/>
          <w:color w:val="000000"/>
        </w:rPr>
        <w:t>. DIVIDENDOS.- Los beneficios líquidos, una vez cubiertas las reservas legales o voluntarias y demás atenciones legalmente establecidas, se distribuirán entre los socios en proporción a su participación en el capital social</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TITULO V</w:t>
      </w:r>
      <w:r>
        <w:rPr>
          <w:rFonts w:cs="Courier New" w:ascii="Courier New" w:hAnsi="Courier New"/>
          <w:color w:val="000000"/>
        </w:rPr>
        <w:t>.- SEPARACION Y EXCLUSION DE SOCIOS.</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VIGESIMOOCTAVO</w:t>
      </w:r>
      <w:r>
        <w:rPr>
          <w:rFonts w:cs="Courier New" w:ascii="Courier New" w:hAnsi="Courier New"/>
          <w:color w:val="000000"/>
        </w:rPr>
        <w:t>. SEPARACION DE SOCIOS.- Además de por las causas legalmente previstas, cualquier socio podrá separarse de la sociedad por la no adopción por la Sociedad del acuerdo de exclusión de cualquier otro socio incurso en cualquier causa legal o estatutaria de exclusión.</w:t>
      </w:r>
    </w:p>
    <w:p>
      <w:pPr>
        <w:pStyle w:val="Citazione"/>
        <w:suppressAutoHyphens w:val="false"/>
        <w:spacing w:before="0" w:after="0"/>
        <w:ind w:left="567" w:right="567" w:firstLine="142"/>
        <w:jc w:val="both"/>
        <w:rPr/>
      </w:pPr>
      <w:r>
        <w:rPr>
          <w:rFonts w:cs="Courier New" w:ascii="Courier New" w:hAnsi="Courier New"/>
          <w:color w:val="000000"/>
        </w:rPr>
        <w:t>El socio que se proponga utilizar esta causa de separación deberá comunicarlo a la Sociedad mediante carta certificada con acuse de recibo o por conducto notarial. El plazo para su ejercicio será de un mes, a contar de la fecha en que la Junta General debidamente convocada al efecto- no acordó la exclusión del otro socio incurso en causa de exclusión o en que no llegó a celebrarse. A efectos exclusivos del ejercicio de este derecho, y con independencia de su porcentaje de participación en el capital social, el socio podrá requerir a los administradores para que procedan a la convocatoria de la Junta General, en los términos establecidos en el artículo 45.3 de la Ley de sociedades de responsabilidad limitada-</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La existencia de tal causa de separación se acreditará mediante la oportuna certificación (positiva o negativa) referida al contenido del Libro de Actas de la Sociedad, expedida por el órgano competente.</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pPr>
      <w:r>
        <w:rPr>
          <w:rFonts w:cs="Courier New" w:ascii="Courier New" w:hAnsi="Courier New"/>
          <w:color w:val="000000"/>
          <w:u w:val="single"/>
        </w:rPr>
        <w:t>ARTICULO VIGESIMONOVENO</w:t>
      </w:r>
      <w:r>
        <w:rPr>
          <w:rFonts w:cs="Courier New" w:ascii="Courier New" w:hAnsi="Courier New"/>
          <w:color w:val="000000"/>
        </w:rPr>
        <w:t xml:space="preserve">. EXCLUSION DE SOCIOS.- Además de por las causas legalmente previstas, la sociedad podrá excluir a cualquiera de sus socios (incluso no administrador) que se dedique al mismo, análogo o complementario género de actividad que constituye el objeto social, salvo autorización expresa de la Junta General. Se comprenden en este supuesto el ejercicio de tal actividad por sí mismo o mediante su participación en otra sociedad (sea como administrador de ella o como socio con un porcentaje de participación superior al veinticinco por ciento del capital social). </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TITULO VI</w:t>
      </w:r>
      <w:r>
        <w:rPr>
          <w:rFonts w:cs="Courier New" w:ascii="Courier New" w:hAnsi="Courier New"/>
          <w:color w:val="000000"/>
        </w:rPr>
        <w:t>.- DISOLUCION Y LIQUIDACION.</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TRIGESIMO</w:t>
      </w:r>
      <w:r>
        <w:rPr>
          <w:rFonts w:cs="Courier New" w:ascii="Courier New" w:hAnsi="Courier New"/>
          <w:color w:val="000000"/>
        </w:rPr>
        <w:t>.- La Sociedad se disolverá por las causas legalmente previstas.</w:t>
      </w:r>
    </w:p>
    <w:p>
      <w:pPr>
        <w:pStyle w:val="Citazione"/>
        <w:suppressAutoHyphens w:val="false"/>
        <w:spacing w:before="0" w:after="0"/>
        <w:ind w:left="567" w:right="567" w:firstLine="142"/>
        <w:jc w:val="both"/>
        <w:rPr/>
      </w:pPr>
      <w:r>
        <w:rPr>
          <w:rFonts w:cs="Courier New" w:ascii="Courier New" w:hAnsi="Courier New"/>
          <w:color w:val="000000"/>
        </w:rPr>
        <w:t>Disuelta la sociedad, se procederá a su liquidación, actuando como liquidadores las personas nombradas por la Junta General al acordar la disolución. A falta de tal designación, actuarán como liquidadores los administradores, correspondiendo a cada uno de ellos el poder de representación individualmente.</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TRIGESIMOPRIMERO</w:t>
      </w:r>
      <w:r>
        <w:rPr>
          <w:rFonts w:cs="Courier New" w:ascii="Courier New" w:hAnsi="Courier New"/>
          <w:color w:val="000000"/>
        </w:rPr>
        <w:t>. LIQUIDACION.- Las operaciones de liquidación de la sociedad se ajustarán a lo previsto en la Ley de sociedades de responsabilidad limitada, con la siguientes particularidades:</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1).- La cuota de liquidación correspondiente a cada socio será proporcional a su participación en el capital social.</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2).- Los socios que hubieran realizado aportaciones no dinerarias a la sociedad tendrán derecho a que la cuota resultante de la liquidación les sea satisfecha mediante su restitución, con sujeción a los requisitos establecidos en el artículo 119.3 de la Ley de sociedades de responsabilidad limitada. Este derecho se entiende renunciable, pero no transmisible.</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DISPOSICIONES FINALES</w:t>
      </w:r>
      <w:r>
        <w:rPr>
          <w:rFonts w:cs="Courier New" w:ascii="Courier New" w:hAnsi="Courier New"/>
          <w:color w:val="000000"/>
        </w:rPr>
        <w:t>.</w:t>
      </w:r>
    </w:p>
    <w:p>
      <w:pPr>
        <w:pStyle w:val="Citazione"/>
        <w:suppressAutoHyphens w:val="false"/>
        <w:spacing w:before="0" w:after="0"/>
        <w:ind w:left="567" w:right="567" w:firstLine="142"/>
        <w:jc w:val="both"/>
        <w:rPr>
          <w:rFonts w:ascii="Courier New" w:hAnsi="Courier New" w:cs="Courier New"/>
          <w:color w:val="000000"/>
          <w:u w:val="single"/>
        </w:rPr>
      </w:pPr>
      <w:r>
        <w:rPr>
          <w:rFonts w:cs="Courier New" w:ascii="Courier New" w:hAnsi="Courier New"/>
          <w:color w:val="000000"/>
          <w:u w:val="single"/>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u w:val="single"/>
        </w:rPr>
        <w:t>ARTICULO TRIGESIMOSEGUNDO</w:t>
      </w:r>
      <w:r>
        <w:rPr>
          <w:rFonts w:cs="Courier New" w:ascii="Courier New" w:hAnsi="Courier New"/>
          <w:color w:val="000000"/>
        </w:rPr>
        <w:t>. SITUACIONES DE UNI-PERSONALIDAD.- En caso de que la totalidad de las participaciones sociales pertenezcan originariamente o lleguen a pertenecer de forma sobrevenida a un único socio, serán de aplicación las disposiciones contenidas en los artículos 125 a 129 de la vigente Ley de Sociedades de Responsabilidad Limitada. Durante todo el tiempo en que se mantenga la unipersonalidad las disposiciones de los presentes estatutos (en cuanto fuere necesario) deberán interpretarse y aplicarse adaptándose a dicha situación.</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ARTICULO TRIGESIMOTERCERO.- Todas las cuestiones que surjan entre la Sociedad y los socios, o entre estos, por la interpretación aplicación de estos Estatutos o en el ejercicio de los derechos y obligaciones dimanantes de este contrato de sociedad, se someterán al conocimiento de la Junta General, quien decidirá por mayoría de al menos dos terceras partes de los votos correspondientes a las participaciones en que se divida el capital social. A falta de acuerdo, la cuestión se someterá al arbitraje del Tribunal Arbitral de la Cámara de Comercio e Industria de la Provincia del domicilio social, encomendando a la misma la designación de árbitros y la administración del arbitraje, de acuerdo con su Reglamento.</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Así mismo para tales cuestiones, los socios, con renuncia  expresa a cualquier otro fuero que pudiera corresponderles, se someten a la jurisdicción de los Juzgados y Tribunales  de la localidad del domicilio social.</w:t>
      </w:r>
    </w:p>
    <w:p>
      <w:pPr>
        <w:pStyle w:val="Citazione"/>
        <w:suppressAutoHyphens w:val="false"/>
        <w:spacing w:before="0" w:after="0"/>
        <w:ind w:left="567" w:right="567" w:firstLine="142"/>
        <w:jc w:val="both"/>
        <w:rPr>
          <w:rFonts w:ascii="Courier New" w:hAnsi="Courier New" w:cs="Courier New"/>
          <w:color w:val="000000"/>
        </w:rPr>
      </w:pPr>
      <w:r>
        <w:rPr>
          <w:rFonts w:cs="Courier New" w:ascii="Courier New" w:hAnsi="Courier New"/>
          <w:color w:val="000000"/>
        </w:rPr>
        <w:t>Todo lo establecido en este artículo se entiende excluido para aquellos casos en que la Ley establezca procedimientos especiales con carácter imperativo En el mismo lugar y fecha de otorgamiento de la escritura de constitución de la sociedad.</w:t>
      </w:r>
    </w:p>
    <w:p>
      <w:pPr>
        <w:pStyle w:val="Citazione"/>
        <w:suppressAutoHyphens w:val="false"/>
        <w:spacing w:before="0" w:after="0"/>
        <w:ind w:left="567" w:right="567" w:firstLine="142"/>
        <w:jc w:val="both"/>
        <w:rPr>
          <w:rFonts w:ascii="Courier New" w:hAnsi="Courier New" w:cs="Courier New"/>
        </w:rPr>
      </w:pPr>
      <w:r>
        <w:rPr>
          <w:rFonts w:cs="Courier New" w:ascii="Courier New" w:hAnsi="Courier New"/>
          <w:color w:val="000000"/>
        </w:rPr>
        <w:t>Aparece firma.</w:t>
      </w:r>
    </w:p>
    <w:p>
      <w:pPr>
        <w:pStyle w:val="Normal"/>
        <w:suppressAutoHyphens w:val="false"/>
        <w:jc w:val="both"/>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7:00Z</dcterms:created>
  <dc:creator/>
  <dc:description/>
  <cp:keywords/>
  <dc:language>en-US</dc:language>
  <cp:lastModifiedBy>mac</cp:lastModifiedBy>
  <dcterms:modified xsi:type="dcterms:W3CDTF">2022-10-26T16:39:00Z</dcterms:modified>
  <cp:revision>5</cp:revision>
  <dc:subject/>
  <dc:title/>
</cp:coreProperties>
</file>